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43"/>
      </w:tblGrid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>у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БОУ «ООШ п. Омсукчан»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.Ф. Кекише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адрес электронной почт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  <w:lang w:eastAsia="ar-SA"/>
              </w:rPr>
              <w:t>номер телефона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заявлени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>Прошу зачислить моего ребенка, учащего(ую)ся _________ класс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(фамилия, имя, отчество (при наличии), дата рождени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на обучение за счет бюджетных средств по дополнительной общеразвивающей образовательной  программе __________________________________________________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наименование 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а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«      »                       20      г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                                                Подпись: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а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«      »                               20      г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                                           Подпись: _____________________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ящее согласие действует со дня его подписания до момента отчисления 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з МБОУ «ООШ п. Омсукчан»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.И.О. ребенка)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ата ______________________                                     Подпись _________________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 приказ:      зачислить в группу по ДОП __________________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 МБОУ «ООШ п. Омсукчан» ____________________О.Ф Кекишева          Дата: ________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каз № _________  от 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right="-12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БРАЗЕЦ ЗАПОЛН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Директор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МБОУ «ООШ п. Омсукчан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.Ф. Кекишев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Поповой Марии Сергеевны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проживающей по адресу: п. Омсукчан, ул. Ленина, д. 44, кв. 1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e-mail: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адрес электронной почты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8914364769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номер телефона</w:t>
            </w:r>
          </w:p>
        </w:tc>
      </w:tr>
      <w:tr>
        <w:trPr>
          <w:trHeight w:val="978" w:hRule="atLeast"/>
        </w:trPr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заявлени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 xml:space="preserve">Прошу зачислить моего ребенка, учащего 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  <w:t xml:space="preserve">  класс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пова Егора Васильевича, 25.08.2013 г.р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(фамилия, имя, отчество (при наличии), дата рождени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на обучение за счет бюджетных средств по дополнительной общеразвивающей образовательной  программе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«Робототехника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наименование 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а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«31 » августа  2023   г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                                                Подпись: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ат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«31» августа     2023   г.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                                           Подпись: _____________________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Настоящее согласие действует со дня его подписания до момента отчисл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Попова Е.В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из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.И.О. ребенка)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БОУ «ООШ п. Омсукчан».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31.08.2023 г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                                   Подпись _________________</w:t>
            </w:r>
          </w:p>
          <w:p>
            <w:pPr>
              <w:pStyle w:val="Normal"/>
              <w:tabs>
                <w:tab w:val="clear" w:pos="708"/>
                <w:tab w:val="left" w:pos="7724" w:leader="none"/>
              </w:tabs>
              <w:suppressAutoHyphens w:val="true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 приказ:      зачислить в группу по ДОП __________________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иректор  МБОУ «ООШ п. Омсукчан» ____________________О.Ф Кекишева          Дата: ________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каз № _________  от 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6:00Z</dcterms:created>
  <dc:creator>esamsonova</dc:creator>
  <dc:description>Подготовлено на базе материалов БСС «Система Главбух»</dc:description>
  <cp:keywords/>
  <dc:language>en-US</dc:language>
  <cp:lastModifiedBy>direktor</cp:lastModifiedBy>
  <cp:lastPrinted>2021-03-27T19:01:00Z</cp:lastPrinted>
  <dcterms:modified xsi:type="dcterms:W3CDTF">2023-02-24T06:46:00Z</dcterms:modified>
  <cp:revision>5</cp:revision>
  <dc:subject/>
  <dc:title>Заявление о приеме на обучение по дополнительной общеразвивающей программе в детском саду</dc:title>
</cp:coreProperties>
</file>