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057"/>
      </w:tblGrid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Cs w:val="22"/>
              </w:rPr>
              <w:t>у</w:t>
            </w:r>
          </w:p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БОУ «ООШ п. Омсукчан»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О.Ф. Кекишевой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ФИО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адрес места жительства</w:t>
            </w:r>
          </w:p>
        </w:tc>
      </w:tr>
      <w:tr>
        <w:trPr>
          <w:trHeight w:val="978" w:hRule="atLeast"/>
        </w:trPr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адрес электронной почты,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номер телефона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i/>
          <w:szCs w:val="24"/>
        </w:rPr>
        <w:t>заявление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Прошу зачислить моего ребенка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(дата рождения  ребенка или поступающего,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места жительства  и (или) пребывания ребенка или поступающего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Cs w:val="22"/>
              </w:rPr>
              <w:t>в  ________________             класс МБОУ «ООШ п. Омсукчан» по общеобразовательной программе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меем внеочередное, первоочередное, преимущественное право приема: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указать какие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484" w:hRule="atLeast"/>
        </w:trPr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шу организовать изучение _______________________________________языка как родного (из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числа языков народов Российской Федерации); обучение осуществлять на русском язы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одители законные представител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ть 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 w:val="20"/>
              </w:rPr>
              <w:t>(Фамилия, имя, отчество (при наличии), адрес места жительства, пребывания)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Контактный телефон____________________ Адрес электронной почты_________________________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Отец_________________________________________________________________________________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                               </w:t>
            </w:r>
            <w:r>
              <w:rPr>
                <w:sz w:val="20"/>
              </w:rPr>
              <w:t>(Фамилия, имя, отчество (при наличии), адрес места жительства, пребывания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Контактный телефон____________________ Адрес электронной почты_________________________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 xml:space="preserve">«      »                               20      г. </w:t>
      </w:r>
      <w:r>
        <w:rPr>
          <w:sz w:val="22"/>
          <w:szCs w:val="22"/>
        </w:rPr>
        <w:t xml:space="preserve">                                                 Подпись:_____________________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С</w:t>
      </w:r>
      <w:r>
        <w:rPr>
          <w:sz w:val="22"/>
          <w:szCs w:val="22"/>
        </w:rPr>
        <w:t xml:space="preserve"> Уставом общеобразовательного учреждения, лицензией на право ведения образовательной деятельности, свидетельством о государственной аккредитации, с общеобразовательными программами, реализуемыми обще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знакомлен (а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/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 xml:space="preserve">«      »                               20      г. </w:t>
      </w:r>
      <w:r>
        <w:rPr>
          <w:sz w:val="22"/>
          <w:szCs w:val="22"/>
        </w:rPr>
        <w:t xml:space="preserve">                                                 Подпись: _____________________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>
          <w:sz w:val="22"/>
          <w:szCs w:val="22"/>
        </w:rPr>
        <w:t xml:space="preserve">В соответствии с ФЗ РФ от 27.07.2006 г. № 152-ФЗ «О персональных данных» даю свое согласие на обработку моих персональных данных и персональных данных моего ребенка в объеме, указанном в заявлении и прилагаемых документах, а также сведений, полученных в  результате осуществления образовательного процесса, с целью организации его обучения и воспитания при реализации образовательных программ начального общего и основного общего образования. 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>
          <w:sz w:val="22"/>
          <w:szCs w:val="22"/>
        </w:rPr>
        <w:t xml:space="preserve"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 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ознакомлен (а) с документами МБОУ «ООШ п. Омсукчан», устанавливающими порядок обработки персональных данных, а также с моими правам и обязанностями.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 (а), что согласие на обработку персональных данных может быть  отозвано мною путем направления МБОУ «ООШ п. Омсукчан» письменного отзыва.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момента отчисления ____________________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 МБОУ «ООШ п. Омсукчан».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/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 xml:space="preserve">«      »                          20      г. </w:t>
      </w:r>
      <w:r>
        <w:rPr>
          <w:sz w:val="28"/>
          <w:szCs w:val="28"/>
        </w:rPr>
        <w:t xml:space="preserve">                                              </w:t>
      </w:r>
      <w:r>
        <w:rPr>
          <w:szCs w:val="24"/>
        </w:rPr>
        <w:t>Подпись: __________________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ю свое согласие (не даю) на психолого-педагогическое сопровождение и  помощь с целью развития и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 адаптации моего ребенка (согласно ст. 42 ФЗ «Об образовании в Российской Федерации» от 29.12.2012 г. №273- ФЗ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 xml:space="preserve">«      »                          20      г. </w:t>
      </w:r>
      <w:r>
        <w:rPr>
          <w:sz w:val="28"/>
          <w:szCs w:val="28"/>
        </w:rPr>
        <w:t xml:space="preserve">                                            </w:t>
      </w:r>
      <w:r>
        <w:rPr>
          <w:szCs w:val="24"/>
        </w:rPr>
        <w:t>Подпись: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К заявлению прилагаем:   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удостоверяющего личность родителя (законного представителя) ребенка;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- копию свидетельства о рождении ребенка (паспорт с 14 лет) или документа, подтверждающего родство заявителя;</w:t>
      </w:r>
    </w:p>
    <w:p>
      <w:pPr>
        <w:pStyle w:val="ListParagraph"/>
        <w:ind w:left="0" w:right="0" w:hanging="0"/>
        <w:jc w:val="both"/>
        <w:rPr/>
      </w:pPr>
      <w:r>
        <w:rPr>
          <w:szCs w:val="24"/>
        </w:rPr>
        <w:t xml:space="preserve">- копию документа, подтверждающего установление опеки или попечительства, если заявление подает опекун или попечитель;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 xml:space="preserve">- копию документа о регистрации ребенка по месту жительства или по месту пребывания;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свидетельства о рождении полнородных и неполнородных брата или сестры для преимущественного приема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и документов, подтверждающих право внеочередного, первоочередного приема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заключения психолого-медико-педагогической комиссии для обучения по адаптированной программе (при наличии);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подтверждающего родство заявителя (или законность представления прав ребенка) (для родителя(ей) (законного(ых) представителя(ей) ребенка, являющегося иностранным гражданином или лицом без гражданства)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подтверждающее право ребенка на пребывание в Российской Федерации (для родителя(ей) (законного(ых) представителя(ей) ребенка, являющегося иностранным гражданином или лицом без гражданства);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szCs w:val="24"/>
        </w:rPr>
        <w:t xml:space="preserve">- личное дело ребенка. </w:t>
      </w:r>
    </w:p>
    <w:p>
      <w:pPr>
        <w:pStyle w:val="ListParagraph"/>
        <w:ind w:left="64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              </w:t>
      </w:r>
      <w:r>
        <w:rPr/>
        <w:t>Подпись</w:t>
      </w:r>
    </w:p>
    <w:p>
      <w:pPr>
        <w:pStyle w:val="ListParagraph"/>
        <w:ind w:left="0" w:right="0" w:hanging="0"/>
        <w:jc w:val="both"/>
        <w:rPr>
          <w:szCs w:val="24"/>
          <w:u w:val="single"/>
        </w:rPr>
      </w:pPr>
      <w:r>
        <w:rPr>
          <w:b/>
          <w:szCs w:val="24"/>
        </w:rPr>
        <w:t>А также на свое усмотрение предоставляем: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 xml:space="preserve">- Медицинская карт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каз:      принять в  ______ класс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МБОУ «ООШ п. Омсукчан» ____________________О.Ф Кекишева              Дата:___________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каз о приеме в школу № _________  от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ОБРАЗЕЦ ЗАПОЛН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Cs w:val="22"/>
              </w:rPr>
              <w:t>у</w:t>
            </w:r>
          </w:p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БОУ «ООШ п. Омсукчан»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О.Ф. Кекишевой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u w:val="single"/>
              </w:rPr>
              <w:t>Поповой Марии Сергеевны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ФИО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проживающей по адресу: п. Омсукчан, ул. Ленина, д. 44, кв. 115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адрес места жительства</w:t>
            </w:r>
          </w:p>
        </w:tc>
      </w:tr>
      <w:tr>
        <w:trPr>
          <w:trHeight w:val="97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lang w:val="en-US"/>
              </w:rPr>
              <w:t>e-mail</w:t>
            </w:r>
            <w:r>
              <w:rPr>
                <w:szCs w:val="22"/>
              </w:rPr>
              <w:t>: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адрес электронной почты,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89143647692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номер телефона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i/>
          <w:szCs w:val="24"/>
        </w:rPr>
        <w:t>заявление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2"/>
              </w:rPr>
              <w:t xml:space="preserve">Прошу зачислить моего ребенка               </w:t>
            </w:r>
            <w:r>
              <w:rPr/>
              <w:t>Попова Егора Васильевича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.08.2016 г.р.</w:t>
            </w:r>
          </w:p>
        </w:tc>
      </w:tr>
      <w:tr>
        <w:trPr>
          <w:trHeight w:val="1939" w:hRule="atLeas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(дата рождения  ребенка или поступающего,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живающего по адресу; п. Омсукчан, ул. Ленина, д. 44, кв. 15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места жительства  и (или) пребывания ребенка или поступающего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Cs w:val="22"/>
              </w:rPr>
              <w:t>в</w:t>
            </w:r>
            <w:r>
              <w:rPr>
                <w:szCs w:val="22"/>
                <w:u w:val="single"/>
              </w:rPr>
              <w:t xml:space="preserve">  1    </w:t>
            </w:r>
            <w:r>
              <w:rPr>
                <w:szCs w:val="22"/>
              </w:rPr>
              <w:t>класс МБОУ «ООШ п. Омсукчан» по общеобразовательной программе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Имеем внеочередное, первоочередное, преимущественное право приема:           </w:t>
            </w:r>
            <w:r>
              <w:rPr>
                <w:u w:val="single"/>
              </w:rPr>
              <w:t>не имеем</w:t>
            </w:r>
          </w:p>
          <w:p>
            <w:pPr>
              <w:pStyle w:val="Normal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указать какие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484" w:hRule="atLeast"/>
        </w:trPr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шу организовать изучение  </w:t>
            </w:r>
            <w:r>
              <w:rPr>
                <w:u w:val="single"/>
              </w:rPr>
              <w:t>русского языка как родного</w:t>
            </w:r>
            <w:r>
              <w:rPr/>
              <w:t xml:space="preserve"> (из  числа языков народов Российской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Федерации); обучение осуществлять на русском язык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одители законные представител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/>
              <w:t xml:space="preserve">Мать            </w:t>
            </w:r>
            <w:r>
              <w:rPr>
                <w:u w:val="single"/>
              </w:rPr>
              <w:t>Попова Мария Сергеевна, п. Омсукчан, ул. Ленина, д. 44, кв. 115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 w:val="20"/>
              </w:rPr>
              <w:t>(Фамилия, имя, отчество (при наличии), адрес места жительства, пребывания)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 xml:space="preserve">Контактный телефон </w:t>
            </w:r>
            <w:r>
              <w:rPr>
                <w:szCs w:val="22"/>
                <w:u w:val="single"/>
              </w:rPr>
              <w:t>89143647692</w:t>
            </w:r>
            <w:r>
              <w:rPr>
                <w:szCs w:val="22"/>
              </w:rPr>
              <w:t xml:space="preserve">                Адрес электронной почты: _______________________</w:t>
            </w:r>
          </w:p>
          <w:p>
            <w:pPr>
              <w:pStyle w:val="Normal"/>
              <w:spacing w:lineRule="auto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Отец           </w:t>
            </w:r>
            <w:r>
              <w:rPr>
                <w:szCs w:val="22"/>
                <w:u w:val="single"/>
              </w:rPr>
              <w:t xml:space="preserve">Попов Василий Максимович, п. Омсукчан, ул. Ленина, д. 44, кв. 115   </w:t>
            </w:r>
            <w:r>
              <w:rPr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                               </w:t>
            </w:r>
            <w:r>
              <w:rPr>
                <w:sz w:val="20"/>
              </w:rPr>
              <w:t>(Фамилия, имя, отчество (при наличии), адрес места жительства, пребывания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 xml:space="preserve">Контактный телефон  </w:t>
            </w:r>
            <w:r>
              <w:rPr>
                <w:szCs w:val="22"/>
                <w:u w:val="single"/>
              </w:rPr>
              <w:t>89143647693</w:t>
            </w:r>
            <w:r>
              <w:rPr>
                <w:szCs w:val="22"/>
              </w:rPr>
              <w:t xml:space="preserve">           Адрес электронной почты_________________________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 xml:space="preserve">« 03 »   апреля                            2023   г. </w:t>
      </w:r>
      <w:r>
        <w:rPr>
          <w:sz w:val="22"/>
          <w:szCs w:val="22"/>
        </w:rPr>
        <w:t xml:space="preserve">                                                 Подпись:_____________________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С</w:t>
      </w:r>
      <w:r>
        <w:rPr>
          <w:sz w:val="22"/>
          <w:szCs w:val="22"/>
        </w:rPr>
        <w:t xml:space="preserve"> Уставом общеобразовательного учреждения, лицензией на право ведения образовательной деятельности, свидетельством о государственной аккредитации, с общеобразовательными программами, реализуемыми обще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знакомлен (а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/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 xml:space="preserve">«03» апреля                             2023   г. </w:t>
      </w:r>
      <w:r>
        <w:rPr>
          <w:sz w:val="22"/>
          <w:szCs w:val="22"/>
        </w:rPr>
        <w:t xml:space="preserve">                                                 Подпись: _____________________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З РФ от 27.07.2006 г. № 152-ФЗ «О персональных данных» даю свое согласие на обработку моих персональных данных и персональных данных моего ребенка в объеме, указанном в заявлении и прилагаемых документах, а также сведений, полученных в  результате осуществления образовательного процесса, с целью организации его обучения и воспитания при реализации образовательных программ начального общего и основного общего образования. 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>
          <w:sz w:val="22"/>
          <w:szCs w:val="22"/>
        </w:rPr>
        <w:t xml:space="preserve"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 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ознакомлен (а) с документами МБОУ «ООШ п. Омсукчан», устанавливающими порядок обработки персональных данных, а также с моими правам и обязанностями.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 (а), что согласие на обработку персональных данных может быть  отозвано мною путем направления МБОУ «ООШ п. Омсукчан» письменного отзыва.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о дня его подписания до момента отчисления        </w:t>
      </w:r>
      <w:r>
        <w:rPr>
          <w:sz w:val="22"/>
          <w:szCs w:val="22"/>
          <w:u w:val="single"/>
        </w:rPr>
        <w:t>Попова Е. В.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 МБОУ «ООШ п. Омсукчан».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/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 xml:space="preserve">«03»  апреля                         2023 г. </w:t>
      </w:r>
      <w:r>
        <w:rPr>
          <w:sz w:val="28"/>
          <w:szCs w:val="28"/>
        </w:rPr>
        <w:t xml:space="preserve">                                              </w:t>
      </w:r>
      <w:r>
        <w:rPr>
          <w:szCs w:val="24"/>
        </w:rPr>
        <w:t>Подпись: __________________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ю свое согласие (не даю) на психолого-педагогическое сопровождение и  помощь с целью развития и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й адаптации моего ребенка (согласно ст. 42 ФЗ «Об образовании в Российской Федерации» от 29.12.2012 г. №273- ФЗ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u w:val="single"/>
        </w:rPr>
        <w:t xml:space="preserve">«03 » апреля                   2023  г. </w:t>
      </w:r>
      <w:r>
        <w:rPr>
          <w:sz w:val="28"/>
          <w:szCs w:val="28"/>
        </w:rPr>
        <w:t xml:space="preserve">                                            </w:t>
      </w:r>
      <w:r>
        <w:rPr>
          <w:szCs w:val="24"/>
        </w:rPr>
        <w:t>Подпись: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К заявлению прилагаем:   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удостоверяющего личность родителя (законного представителя) ребенка;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- копию свидетельства о рождении ребенка (паспорт с 14 лет) или документа, подтверждающего родство заявителя;</w:t>
      </w:r>
    </w:p>
    <w:p>
      <w:pPr>
        <w:pStyle w:val="ListParagraph"/>
        <w:ind w:left="0" w:right="0" w:hanging="0"/>
        <w:jc w:val="both"/>
        <w:rPr/>
      </w:pPr>
      <w:r>
        <w:rPr>
          <w:szCs w:val="24"/>
        </w:rPr>
        <w:t xml:space="preserve">- копию документа, подтверждающего установление опеки или попечительства, если заявление подает опекун или попечитель;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 xml:space="preserve">- копию документа о регистрации ребенка по месту жительства или по месту пребывания;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свидетельства о рождении полнородных и неполнородных брата или сестры для преимущественного приема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и документов, подтверждающих право внеочередного, первоочередного приема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заключения психолого-медико-педагогической комиссии для обучения по адаптированной программе (при наличии);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подтверждающего родство заявителя (или законность представления прав ребенка) (для родителя(ей) (законного(ых) представителя(ей) ребенка, являющегося иностранным гражданином или лицом без гражданства);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копию документа, подтверждающее право ребенка на пребывание в Российской Федерации (для родителя(ей) (законного(ых) представителя(ей) ребенка, являющегося иностранным гражданином или лицом без гражданства);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szCs w:val="24"/>
        </w:rPr>
        <w:t xml:space="preserve">- личное дело ребенка. </w:t>
      </w:r>
    </w:p>
    <w:p>
      <w:pPr>
        <w:pStyle w:val="ListParagraph"/>
        <w:ind w:left="64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              </w:t>
      </w:r>
      <w:r>
        <w:rPr/>
        <w:t>Подпись</w:t>
      </w:r>
    </w:p>
    <w:p>
      <w:pPr>
        <w:pStyle w:val="ListParagraph"/>
        <w:ind w:left="0" w:right="0" w:hanging="0"/>
        <w:jc w:val="both"/>
        <w:rPr>
          <w:szCs w:val="24"/>
          <w:u w:val="single"/>
        </w:rPr>
      </w:pPr>
      <w:r>
        <w:rPr>
          <w:b/>
          <w:szCs w:val="24"/>
        </w:rPr>
        <w:t>А также на свое усмотрение предоставляем:</w:t>
      </w:r>
    </w:p>
    <w:p>
      <w:pPr>
        <w:pStyle w:val="ListParagraph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 xml:space="preserve">- Медицинская карт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каз:      принять в  ______ класс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МБОУ «ООШ п. Омсукчан» ____________________О.Ф Кекишева              Дата:___________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каз о приеме в школу № _________  от __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8:00Z</dcterms:created>
  <dc:creator>Оля</dc:creator>
  <dc:description/>
  <cp:keywords/>
  <dc:language>en-US</dc:language>
  <cp:lastModifiedBy>direktor</cp:lastModifiedBy>
  <cp:lastPrinted>2021-03-16T12:02:00Z</cp:lastPrinted>
  <dcterms:modified xsi:type="dcterms:W3CDTF">2023-02-24T06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